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ных мероприятиях, посвященных празднования Наурыза в ГУ «Новоколутонская средняя школа» 2016-2017   уч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рта в классах прошли праздничные классные часы, посвященные Науры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4770" cy="2893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арта для учащихся 7-10 классов  Слепуха НВ провела тематический вечер «А знаешь ли ты-что за праздник Наурыз?».  Были подготовлены интересные задания и вопросы о традициях встречи  Наурыза в Казахстане.  Самыми активными участниками мероприятия стали: Аутаева Меруерт ученица 9 класса, Сверчук Яна ученица 8 класса, а также выпускник нашей школы, студент  Сверчук Алексан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0940" cy="298704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рта учащиеся приняли участие в мероприятии для жителей села, посвященному празднованию Науры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34305" cy="419862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93185" cy="408813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11:00Z</dcterms:created>
  <dc:creator>a</dc:creator>
  <dc:description/>
  <dc:language>en-US</dc:language>
  <cp:lastModifiedBy>qwertyu</cp:lastModifiedBy>
  <dcterms:modified xsi:type="dcterms:W3CDTF">2017-03-24T15:12:00Z</dcterms:modified>
  <cp:revision>3</cp:revision>
  <dc:subject/>
  <dc:title/>
</cp:coreProperties>
</file>