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тический вечер – акция   «Час Земли -2017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лечение внимания учащихся к проблемам сохранения жизни на планете, уменьшения антропогенного воздействия на природу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и оборудование: стенд  «Меняй себя, а не планету»,  эмблемы акции, фотографии по теме, телевизор, видеоролики, буклеты, свечи, фонарики </w:t>
      </w:r>
    </w:p>
    <w:p>
      <w:pPr>
        <w:pStyle w:val="Style14"/>
        <w:rPr/>
      </w:pPr>
      <w:r>
        <w:rPr>
          <w:i/>
          <w:color w:val="000000"/>
          <w:sz w:val="28"/>
          <w:szCs w:val="28"/>
        </w:rPr>
        <w:t>В процессе подготовки учащиеся школы провели акцию по ознакомлению жителей села с правилами участия в акции и собрали подписи в поддержку проводимого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 Здравствуйте, ребята! Сегодня мы собрались с вами, чтобы принять участие в акции «Час Земли». Всемирный фонд дикой природы (WWF) надеется, что казахстанцы активно поддержат эту символичную акцию и выключат свет на один час, а также с пользой для Земли проведут этот день, сажая деревья, устраивая велопробеги, проводя субботник, выразив, таким образом, свою обеспокоенность будущим казахстанской природы и всей Планеты», - говорится в совместном пресс-релизе экологических организаций Казахстана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семирный фонд дикой природы (WWF) </w:t>
      </w:r>
      <w:r>
        <w:rPr>
          <w:color w:val="000000"/>
          <w:sz w:val="28"/>
          <w:szCs w:val="28"/>
        </w:rPr>
        <w:t>— одна из крупнейших независимых международных природоохранных организаций, объединяющая около 5 миллионов постоянных сторонников и работающая более чем в 100 странах. Миссия WWF — в предотвращении нарастающей деградации естественной среды планеты и достижении гармонии человека и природы. Главная цель — сохранение биологического разнообразия Земл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соглашения с WWF International представительство Фонда в Казахстане осуществляет Центрально-Азиатская программа WWF России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5 марта 2017 году в Казахстане пройдет ежегодная акция «Час Земли», организованная под эгидой Всемирного фонда дикой природы (WWF), Международного секретариата G-Global и Коалиции за «зеленую экономику» и развитие G-Global, при поддержке Акимата города Аста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>Цель мероприятия – призвать жителей страны в знак неравнодушия к будущему планеты выключить свет и бытовые электроприборы на один час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оган «Часа Земли – 2017» – «Меняй себя, а не планету». В рамках акции Всемирный фонд дикой природы будет рассказывать о том, как человек воздействует на природу и каковы последствия этого воздействия. Что может случиться с лесами, водой, воздухом и землей к середине XXI века? А главное – что каждый из нас может предпринять уже сегодня, чтобы не потерять эти жизненно важные ресурсы?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В акции «Час Земли» может участвовать любой житель Казахстана, как и всей нашей планеты.  Для этого с 20:30 до 21:30 (по времени Астаны) 25 марта просто необходимо выключить свет дома или в офисе, а также можно в течении дня сделать мини-акцию (посадить дерево, провести субботник). </w:t>
      </w:r>
      <w:r>
        <w:rPr>
          <w:sz w:val="28"/>
          <w:szCs w:val="28"/>
        </w:rPr>
        <w:t>Значение столь нехитрых действия для планеты Земля очень большое, ведь оно демонстрирует, что разумное, экономное отношение к окружающей среде способно объединить все человечество хотя бы на один час.</w:t>
      </w:r>
    </w:p>
    <w:p>
      <w:pPr>
        <w:pStyle w:val="Normal"/>
        <w:spacing w:before="0" w:after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я «Час Земли» впервые была проведена в Сиднее (Австралия) в марте 2007 года. Через год – в марте 2008 года акция приняла планетарный масштаб — более 50 миллионов человек в более чем 270 городах более 35 стран мира выключили свет на один час. А одна деревня на островах Фиджи — Високо — в которой никогда не было электричества — отметила Час Земли тем, что впервые включила установленное незадолго до акции освещение на солнечной энергии!</w:t>
        <w:br/>
        <w:t>Каждый год в последнюю субботу марта миллионы людей во всем мире выключают свет на час, потому что им важно будущее нашей планеты Земля. «Час Земли» - это символ бережного отношения к природе, заботы об ограниченных ресурсах нашей планеты. Это самая массовая общественная акция в истории человечества.</w:t>
        <w:br/>
        <w:t xml:space="preserve">В этом году акция проходит под лозунгом «Меняй себя, а не планету». </w:t>
      </w:r>
    </w:p>
    <w:p>
      <w:pPr>
        <w:pStyle w:val="Normal"/>
        <w:spacing w:before="0" w:after="315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Мы оказываем чрезвычайно высокую нагрузку на планету</w:t>
      </w:r>
      <w:r>
        <w:rPr>
          <w:color w:val="000000"/>
          <w:sz w:val="28"/>
          <w:szCs w:val="28"/>
        </w:rPr>
        <w:t>, – говорит </w:t>
      </w:r>
      <w:r>
        <w:rPr>
          <w:b/>
          <w:bCs/>
          <w:color w:val="000000"/>
          <w:sz w:val="28"/>
          <w:szCs w:val="28"/>
        </w:rPr>
        <w:t>Екатерина Воробьева</w:t>
      </w:r>
      <w:r>
        <w:rPr>
          <w:color w:val="000000"/>
          <w:sz w:val="28"/>
          <w:szCs w:val="28"/>
        </w:rPr>
        <w:t>, директор Центрально-Азиатской программы WWF России. – </w:t>
      </w:r>
      <w:r>
        <w:rPr>
          <w:i/>
          <w:iCs/>
          <w:color w:val="000000"/>
          <w:sz w:val="28"/>
          <w:szCs w:val="28"/>
        </w:rPr>
        <w:t>Сегодня человечество использует ресурсы, для воспроизводства которых понадобилось бы 1,6 таких планет, как Земля. В рамках Часа Земли WWF призывает каждого ответственно относиться к своим привычкам и потребительским предпочтениям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О проблемах экологии знают все, но это знание зачастую довольное узкое и не меняет поведение и образ жизни людей,</w:t>
      </w:r>
      <w:r>
        <w:rPr>
          <w:color w:val="000000"/>
          <w:sz w:val="28"/>
          <w:szCs w:val="28"/>
        </w:rPr>
        <w:t> – говорит </w:t>
      </w:r>
      <w:r>
        <w:rPr>
          <w:b/>
          <w:bCs/>
          <w:color w:val="000000"/>
          <w:sz w:val="28"/>
          <w:szCs w:val="28"/>
        </w:rPr>
        <w:t>Салтанат Рахимбекова, </w:t>
      </w:r>
      <w:r>
        <w:rPr>
          <w:color w:val="000000"/>
          <w:sz w:val="28"/>
          <w:szCs w:val="28"/>
        </w:rPr>
        <w:t>Председатель Правления Коалиции за «зеленую экономику» и развитие G-Global. – </w:t>
      </w:r>
      <w:r>
        <w:rPr>
          <w:i/>
          <w:iCs/>
          <w:color w:val="000000"/>
          <w:sz w:val="28"/>
          <w:szCs w:val="28"/>
        </w:rPr>
        <w:t>Если человечество не перестроит экономику на экологические рельсы, то уже к 2030году ему понадобятся еще две таких планеты, как наша, чтобы выдержать растущую нагрузку индустрии и урбанизации на природу».</w:t>
      </w:r>
    </w:p>
    <w:p>
      <w:pPr>
        <w:pStyle w:val="Normal"/>
        <w:spacing w:before="0" w:after="3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Главное в «Часе Земли» – это символизм. Акция позволяет привлечь внимание к важным проблемам хотя бы на один час, и постепенно забота о природе станет привычкой,</w:t>
      </w:r>
      <w:r>
        <w:rPr>
          <w:color w:val="000000"/>
          <w:sz w:val="28"/>
          <w:szCs w:val="28"/>
        </w:rPr>
        <w:t> – отмечает </w:t>
      </w:r>
      <w:r>
        <w:rPr>
          <w:b/>
          <w:bCs/>
          <w:color w:val="000000"/>
          <w:sz w:val="28"/>
          <w:szCs w:val="28"/>
        </w:rPr>
        <w:t>Алан Бесен</w:t>
      </w:r>
      <w:r>
        <w:rPr>
          <w:color w:val="000000"/>
          <w:sz w:val="28"/>
          <w:szCs w:val="28"/>
        </w:rPr>
        <w:t>, один из организаторов акции «Час Земли» в Казахстане. – </w:t>
      </w:r>
      <w:r>
        <w:rPr>
          <w:i/>
          <w:iCs/>
          <w:color w:val="000000"/>
          <w:sz w:val="28"/>
          <w:szCs w:val="28"/>
        </w:rPr>
        <w:t>Не нужно относиться к отключению электричества с фанатизмом. Главное – чтобы ты начал задумываться: ресурсы нашей планеты не бесконечны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читаем, что нужно  не только выключить свет, но и сделать большее: экономить электроэнергию, переходить на альтернативные источники энергии, беречь воду и почвы, сдавать в переработку макулатуру и другие отходы , реже использовать автомобили, как можно меньше пользоваться аэрозолями, пластиковыми упаковка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ролика «Меняй себя, а не планету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ученицы нашей школы Ткачева Ирина, Аутаева Меруерт и Сверчук Яна а также я, ваш учитель, стали активными участниками данной Акции и получили именные сертификаты от сайта </w:t>
      </w:r>
      <w:r>
        <w:rPr>
          <w:color w:val="000000"/>
          <w:sz w:val="28"/>
          <w:szCs w:val="28"/>
          <w:lang w:val="en-US"/>
        </w:rPr>
        <w:t>wwf</w:t>
      </w:r>
      <w:r>
        <w:rPr>
          <w:color w:val="000000"/>
          <w:sz w:val="28"/>
          <w:szCs w:val="28"/>
        </w:rPr>
        <w:t>.60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Мы надеемся, что на следующий год многие ученики нашей школы получат такие сертификаты. Меруерт и Яна  провели большую работу по разъяснению Акции Час Земли среди жителей села и собрали 48 подписей в поддержку данного мероприятия. </w:t>
      </w:r>
    </w:p>
    <w:p>
      <w:pPr>
        <w:pStyle w:val="Style1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уерт  </w:t>
      </w:r>
      <w:r>
        <w:rPr>
          <w:color w:val="000000"/>
          <w:sz w:val="28"/>
          <w:szCs w:val="28"/>
        </w:rPr>
        <w:t>По оценкам ученых, в период с 1961 по 2003 год влияние человеческой деятельности на экосистемы планеты, наш «экологический след», увеличился в полтора раза. Если современные тенденции сохранятся, то к 2050 году нам понадобится вторая планета, чтобы удовлетворить потребности человечества в энергии, воде, пище, чтобы найти возможность складировать отходы. Решать все эти проблемы, необходимо на различных уровнях - и политическом, стратегическом, технологическом, практическом. В то же время, конечный результат зависит от всех и каждого, от нашего потребительского выбора и стиля жизни.</w:t>
        <w:br/>
        <w:t>В связи с этим, организаторы призывают изменить простые ежедневные привычки, экономно расходовать электроэнергию и тепло, бережно относиться к воде и сделать выбор в пользу вторичной переработки бумаги и других материалов, тем самым уменьшая свой собственный, индивидуальный «экологический след» на планете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Яна    </w:t>
      </w:r>
      <w:r>
        <w:rPr>
          <w:sz w:val="28"/>
          <w:szCs w:val="28"/>
        </w:rPr>
        <w:t>Мы все прекрасно знаем, что ученые фиксируют изменение климата на нашей плане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рное, каждый из вас думает, а что изменится, если мы примем участие в акции? Можно сэкономить электроэнергию! Оценить экономию электроэнергии при выключении света в квартире на один час очень просто. В среднем семья из трех  человек, проживающая в 2-3х комнатной городской квартире расходует в месяц 240-300 кВт/ч электроэнергии. Из них на освещение приходится 20-25% или 48-75 кВт/ч. Соответственно, в день – 1.6-2.5 кВт/ч, а за час – 0.4-0.6 кВт/ч из расчета, что свет горит в среднем 4 часа в день. Летом меньше – 2-3 часа, зимой больше – до 6 часов.  Таким образом, выключив свет в квартире на один час, вы сэкономите половину киловатт-часа.  Значит, топливо на выработку этого количества электроэнергии не будет сжигаться и, соответственно, в атмосферу не будет выброшено примерно 200 грамм углекислоты. </w:t>
      </w:r>
      <w:r>
        <w:rPr>
          <w:rStyle w:val="StrongEmphasis"/>
          <w:sz w:val="28"/>
          <w:szCs w:val="28"/>
        </w:rPr>
        <w:t xml:space="preserve">В масштабах страны это составит более 10 тысяч тонн! </w:t>
      </w:r>
    </w:p>
    <w:p>
      <w:pPr>
        <w:pStyle w:val="Style14"/>
        <w:rPr/>
      </w:pPr>
      <w:r>
        <w:rPr>
          <w:b/>
          <w:iCs/>
          <w:sz w:val="28"/>
          <w:szCs w:val="28"/>
        </w:rPr>
        <w:t xml:space="preserve">Меруерт   </w:t>
      </w:r>
      <w:r>
        <w:rPr>
          <w:iCs/>
          <w:sz w:val="28"/>
          <w:szCs w:val="28"/>
        </w:rPr>
        <w:t>Остановить изменение климата еще возможно!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этого необходимо снизить глобальные выбросы парниковых газов в 2 раза к середине XXI века. Главный источник выбросов – сжигание угля, нефти и газа, в частности, при производстве электроэнергии. </w:t>
      </w:r>
      <w:r>
        <w:rPr>
          <w:sz w:val="28"/>
          <w:szCs w:val="28"/>
        </w:rPr>
        <w:t xml:space="preserve">Огромное количество электроприборов в наших домах и офисах - это не просто большие счета за электричество. Оставляя включенными ненужные приборы, все вместе мы создаем дополнительную нагрузку на электростанции – главный источник выбросов парниковых газов, ответственный за тысячи тонн парниковых газов ежедневно. Час Земли  наглядно показывает, что каждый из нас может внести свой вклад в борьбу с изменением климата. И сделать это совсем не сложно – начать с того, чтобы выключить за собой свет и ненужные электроприбо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на</w:t>
      </w:r>
      <w:r>
        <w:rPr>
          <w:sz w:val="28"/>
          <w:szCs w:val="28"/>
        </w:rPr>
        <w:t xml:space="preserve">   134 страны на семи континентах, более 4 тысяч городов, в том числе и российских, и более 750 легендарных памятников по всему миру погасят огни в «Час Земли-2011». Заметно возросла активность среди стран-участниц в Азии и Африке, ряд которых примет участие в акции впервые: Уганда, Свазиленд, Иран, Таджикистан, Чад, Азербайджан, Палестина, Суринам, Гибралтар, Узбекистан, Тринидад и Тобаго, Лесото, Ливан и Ямайка. Среди европейских городов в акции примут участие Москва, Женева, Будапешт, Берлин, Рим, Барселона, Хельсинки, Осло, Мадрид, Париж, Лондон, Амстердам, Вена. В Азии отключат свет Бангкок, Сингапур, Мумбаи, Хошимин, Гонконг, Сеул, Дели, Окленд, Шанхай. В Северной Америке — Торонто, Ванкувер, Нью-Йорк и Чикаго. В Южной — Рио-де-Жанейро, Буэнос-Айрес, Сантьяго, Сан-Паоло, Валпараисо. В Африке присоединится Найроби, на Ближнем Востоке — Тегеран, Дубай, Абу-Даби. В мероприятии примет участие даже станция Дэвиса в Антарктиде. Помимо городов, более 750 знаковых зданий и объектов по всему миру выключат свет. Среди них известные каждому Эйфелева Башня в Париже, Биг Бен в Лондоне, Таймс Сквер в Нью-Йорке, Альгамбра в Гранаде, Статуя Христа-Искупителя в Рио-де-Жанейро, Акрополь в Афинах, Сиднейская опера и друг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смотр видео  (Как гаснет свет на известных зданиях в Час Земли)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уерт   </w:t>
      </w:r>
      <w:r>
        <w:rPr>
          <w:color w:val="000000"/>
          <w:sz w:val="28"/>
          <w:szCs w:val="28"/>
        </w:rPr>
        <w:t>Что касается Казахстана,  то жители нашей  республики седьмой  раз принимают участие  во всемирной акции "Час Земли-2017".</w:t>
        <w:br/>
        <w:t xml:space="preserve">Первыми официальными участниками из Казахстана стали города Астана и Алматы.   В Час Земли в Астане погаснут огни символа столицы Байтерек, а также более 100 объектов столицы, в том числе Акорда, Верховный суд, Дворец Независимости, площадь перед монументом "Казак елі", Исламский центр "Нур-Астана", развлекательный комплекс "Думан" и многие другие. 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 о проведении Акции в Казахстане</w:t>
        <w:br/>
      </w:r>
      <w:r>
        <w:rPr>
          <w:b/>
          <w:color w:val="000000"/>
          <w:sz w:val="28"/>
          <w:szCs w:val="28"/>
        </w:rPr>
        <w:t>Яна</w:t>
      </w:r>
      <w:r>
        <w:rPr>
          <w:color w:val="000000"/>
          <w:sz w:val="28"/>
          <w:szCs w:val="28"/>
        </w:rPr>
        <w:t xml:space="preserve">  Акция "Час Земли - 2017" – это голос каждого жителя планеты в поддержку решительных мер по сохранению окружающей среды и по снижению уровня выбросов парниковых газов. Планируемая кампания призвана внести важный вклад в усилия по энергосбережению и спасанию планеты. Принимая  участие в акции,  мы показываем,  что нам не безразлична судьба планеты - это ваш голос за решительные меры по сохранению здорового климата и по снижению выбросов парниковых газов. За энергосбережение, за здоровый климат, за лучшее будущее нашей планеты. Выключи свет! </w:t>
      </w:r>
      <w:r>
        <w:rPr>
          <w:sz w:val="28"/>
          <w:szCs w:val="28"/>
        </w:rPr>
        <w:t>Меняй себя, а не планету!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руерт   </w:t>
      </w:r>
      <w:r>
        <w:rPr>
          <w:color w:val="000000"/>
          <w:sz w:val="28"/>
          <w:szCs w:val="28"/>
        </w:rPr>
        <w:t>Экономия электричества не является главной целью акции. Реально электричество сэкономлено будет, но незначительное количество – ведь все электростанции достаточно инертны, а 1 час – это короткий промежуток. Все будет зависеть от количества участников - чем больше людей выключат свет 25 марта в 20:30, тем явнее это отразится на кривой спроса энергии на электростанциях. Мы надеемся, что Час Земли станет стимулом экономить электроэнергию каждый день и тогда это действительно существенно отразится на работе электростанций и сокращении выбросов парниковых газ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   </w:t>
      </w:r>
      <w:r>
        <w:rPr>
          <w:sz w:val="28"/>
          <w:szCs w:val="28"/>
        </w:rPr>
        <w:t xml:space="preserve">Символическое и добровольное выключение света на один час с призывом задуматься о защите природы на планете начинается по всему миру  в 20:З0 по местному времени. На наших часах ровно 20:З0. и мы отключаем свет! ( отключают свет, зажигают свечи, фонарики, включают сотовые телефоны)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Пока горит свеча, можно сделать очень многое. Ваши предложения: что можно делать в этот час? (дети предлагают).  Я предлагаю вам принять участие в конкурсе загадок. (проводится конкурс загадок, подобраны загадки о природе.)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Меруерт  </w:t>
      </w:r>
      <w:r>
        <w:rPr>
          <w:sz w:val="28"/>
          <w:szCs w:val="28"/>
        </w:rPr>
        <w:t>А я предлагаю провести Кольцовку песен. Разделитесь на группы по желанию. Каждая группа должна вспомнить и спеть куплет песни о природе, явлениях природы, предметах природы, о ее охране. (проводится конкурс песен)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Яна    </w:t>
      </w:r>
      <w:r>
        <w:rPr>
          <w:sz w:val="28"/>
          <w:szCs w:val="28"/>
        </w:rPr>
        <w:t>Я предлагаю каждому ученику нашей школы принимать самое активное участие в охране природы, принимать участие в акциях, субботниках, сажать деревья и цветы.  Ведь выключить  свет на 1 час в году – это очень мало! Забота о защите планеты должна проявляться  каждый день! Сохраним планету – сохраним жизнь!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ас земли — это время, чтоб прожить без суеты,</w:t>
        <w:br/>
        <w:t>И подумать, что сегодня для планеты сделал ты?</w:t>
        <w:br/>
        <w:t>Отключи всё электричество всего на один час.</w:t>
        <w:br/>
        <w:t>Удивился ты, узнав бы, сколько ты ресурсов спас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привыкли жить в комфорте, думаем лишь о себе.</w:t>
        <w:br/>
        <w:t>Потребляем все ресурсы, что заложены в земле,</w:t>
        <w:br/>
        <w:t>Но они не бесконечны, и всему есть свой предел.</w:t>
        <w:br/>
        <w:t>Запиши ты Час земли в личный список добрых де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заранее подготовленные учащиеся зачитывают по одной строке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меется у нас   на потом и на сей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и, горы и леса, голубые небес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еаны, пальмы, снег - 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 Земля – одна для все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на отдать нам рада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жадничать не над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станется тог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ром) Все на всех и навсег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и составлении разработки использованы материалы интернет – ресурсов, видеоролики, использованные при проведении мероприятия, найдены в сети Интернет в свободном доступ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9470" cy="14465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мол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Новоколутон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40"/>
          <w:szCs w:val="28"/>
        </w:rPr>
      </w:pPr>
      <w:r>
        <w:rPr>
          <w:b/>
          <w:color w:val="17365D"/>
          <w:sz w:val="40"/>
          <w:szCs w:val="28"/>
        </w:rPr>
        <w:t>Внеклассное мероприятие «Акция «Час Земли – 2017»</w:t>
      </w:r>
    </w:p>
    <w:p>
      <w:pPr>
        <w:pStyle w:val="Normal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>по географии для учащихся 7-10 классов</w:t>
      </w:r>
    </w:p>
    <w:p>
      <w:pPr>
        <w:pStyle w:val="Normal"/>
        <w:jc w:val="center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9470" cy="144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ижак И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, мар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12:00Z</dcterms:created>
  <dc:creator>Strizhak</dc:creator>
  <dc:description/>
  <cp:keywords/>
  <dc:language>en-US</dc:language>
  <cp:lastModifiedBy>qwertyu</cp:lastModifiedBy>
  <cp:lastPrinted>2017-03-26T20:45:00Z</cp:lastPrinted>
  <dcterms:modified xsi:type="dcterms:W3CDTF">2017-03-26T14:47:00Z</dcterms:modified>
  <cp:revision>4</cp:revision>
  <dc:subject/>
  <dc:title/>
</cp:coreProperties>
</file>