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КА КО ДНЮ ПОЖИЛОГО ЧЕЛОВЕК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воспитание уважения, внимания и трепетного отношения к людям старшего поколения. Развитие творческих способностей учащихс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компьютер, проектор, слайд-шоу с фотографиями бабушек и дедуше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нуками , минусовок песен, карао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в золотую осеннюю пору, мы чествуем тех, кто всегда рядом с нами, кто готов разделить с нами радость и помочь нам в трудную минуту, кто может понять и простить. И, наверное, из любви и признательности к бабушкам и дедушкам в 1990 году Международная Ассамблея ООН приняла решение: учредить 1 октября Международным Днем пожилого человека, Днем добра и уважения. Вся молодежь, дети, внуки и правнуки шлют в этот день свои поздравления, стихи и открытки тем, кто заслужил безмерную любовь и ува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лавим седин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ые морщинистые ру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, бывало, в стари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ли эти руки ску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аша жизнь наполнена труд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м души и радостью согр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глядите, поглядите вы кругом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е лиц не видела планет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гуляет осень на двор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р перелистнул страницу ве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есть в календа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пожилого человека! 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color w:val="000000"/>
        </w:rPr>
        <w:t>Я думаю, всем будет интересно узнать, какое любимое занятие у наших бабушек и дедушек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онкурс 1</w:t>
      </w:r>
      <w:r>
        <w:rPr>
          <w:color w:val="000000"/>
        </w:rPr>
        <w:t>. «Любимое занятие бабушек» (Спрашиваем внуков)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 теперь внуки говорят, чем их бабушки больше всего любят заниматься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 бабушке можно рассказывать очень долго и много. Я обращаюсь ко всем мальчишкам и девчонкам: любите и цените своих бабушек, будьте добрыми, чуткими к ним, не причиняйте боли своими словами и поступкам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онкурс 2</w:t>
      </w:r>
      <w:r>
        <w:rPr>
          <w:color w:val="000000"/>
        </w:rPr>
        <w:t>. «Как вы называете своих внуков?»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итель: Сейчас мы с вами узнаем, помнят ли наши бабушки сказк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онкурс 3.</w:t>
      </w:r>
      <w:r>
        <w:rPr>
          <w:color w:val="000000"/>
        </w:rPr>
        <w:t> Узнай сказки"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дготовлены «сказки». Бабушка вытягивает наугад листок с текстом и с выражением читает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"Не пейте, а то козлятами станете!"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(7 сказок: "Колобок", "Курочка Ряба", "Волк и семеро козлят", "Гензель и Гретель", "Гуси-лебеди", "Сестрица Алёнушка и братец Иванушка", "Руслан и Людмила"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  <w:shd w:fill="FFFFFF" w:val="clear"/>
        </w:rPr>
        <w:t>Учитель:</w:t>
      </w:r>
      <w:r>
        <w:rPr>
          <w:color w:val="000000"/>
          <w:sz w:val="27"/>
          <w:szCs w:val="27"/>
          <w:shd w:fill="FFFFFF" w:val="clear"/>
        </w:rPr>
        <w:t xml:space="preserve"> Молодцы, бабушки! Молодцы, ребята!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 детей исполняет песню «Золотая свадьба» (слова И. Резника, музыка Р. Паулса) 6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я предлагаю ребятам отгадать загадки. Бабушкам и дедушкам разрешаю подсказы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оматное варенье, </w:t>
        <w:br/>
        <w:t>Пироги на угощенье, </w:t>
        <w:br/>
        <w:t>Вкусные оладушки </w:t>
        <w:br/>
        <w:t>У любимой ... (бабушк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н трудился не от скуки, </w:t>
        <w:br/>
        <w:t>У него в мозолях руки, </w:t>
        <w:br/>
        <w:t>А теперь он стар и сед </w:t>
        <w:br/>
        <w:t>Мой родной, любимый ... (дед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душка и бабушка </w:t>
        <w:br/>
        <w:t>Были молодыми, </w:t>
        <w:br/>
        <w:t>А теперь состарились, </w:t>
        <w:br/>
        <w:t>Стали ... (пожилым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н научит вас трудиться, </w:t>
        <w:br/>
        <w:t>От души повеселиться, </w:t>
        <w:br/>
        <w:t>Всем ребятам он пример - </w:t>
        <w:br/>
        <w:t>Наш родной ... (пенсионер)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ень праздник подарила </w:t>
        <w:br/>
        <w:t>И поздравить не забыла </w:t>
        <w:br/>
        <w:t>Ясным солнышком к обеду </w:t>
        <w:br/>
        <w:t>Наших бабушку и ... (деда)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портрете парень бравый - </w:t>
        <w:br/>
        <w:t>Это дед мой молодой. </w:t>
        <w:br/>
        <w:t>И горжусь я им по праву, </w:t>
        <w:br/>
        <w:t>Хоть он стал совсем ... (седо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бабушкой моей вдвоем </w:t>
        <w:br/>
        <w:t>Всем пример мы подаем. </w:t>
        <w:br/>
        <w:t>И гостей мы встретим с ней </w:t>
        <w:br/>
        <w:t>В праздник пожилых ... (людей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стина и Ксюша Маков цвет песня</w:t>
      </w:r>
    </w:p>
    <w:p>
      <w:pPr>
        <w:pStyle w:val="Style15"/>
        <w:shd w:fill="FFFFFF" w:val="clear"/>
        <w:spacing w:lineRule="atLeast" w:line="302" w:before="0" w:after="150"/>
        <w:rPr>
          <w:color w:val="00000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Игра для бабушек «Узнай </w:t>
      </w:r>
      <w:r>
        <w:rPr>
          <w:b/>
          <w:bCs/>
          <w:color w:val="000000"/>
        </w:rPr>
        <w:t>блюдо»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слушав рецепты блюд, нужно угадать его названи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-й рецепт: 3стакана молока, 2 стакана муки, 2яйца, масло, сахар, соль, фарш. (тесто для блинчиков, блинчики с мясом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-й рецепт: 50 гр. дрожжей, соль, 1стакан молока, сахар, масло или маргарин, мука. (тесто для пирожков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-й рецепт: капуста квашенная, огурцы солёные, лук, морковь, свёкла, картофель отварные, зелёный горошек, подсолнечное масло. (винегрет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-й рецепт: яйцо варёное, лук, морковь, свёкла, картофель отварные, майонез, сельдь солёная. ( селёдка под шубой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5-й рецепт: майонез, лук, морковь отварная, яйцо варёное, картофель отварной, зелёный горошек, мясо варёное или колбаса. ( салат «Оливье»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6-й рецепт: свежие огурцы, варёный картофель, яйцо варёное, колбаса или мясо варёное, квас ( Окрошка)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итель: Мы хотим, дорогие, пожелать, чтобы ваша история продолжалась как можно дольше, чтобы вас радовали дети, внуки, правнуки… Чтобы вас чаще радовало теплыми лучами солнышко, а дожди были только теплыми, грибными…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абушке - солнышко, дедушке - стих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ного здоровья вам на двоих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частья желаю еще на два века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 праздником вас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т и подошла к концу наша встреча. Я хочу поблагодарить всех, кто принимал участие в наших конкурсах. Низкий поклон вам за ваше доброе сердце, за желание побыть рядом с нами, подарить нам душевное тепло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Желаем здоровья на долгие годы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чтоб стороной обходили невзгоды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об радость и счастье, не знали разлуки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об душу согрели и дети, и внуки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И мы ещё раз поздравляем вас с праздником. И пусть вас не покидает терпение, которое так необходимо сейчас нам всем. Пусть ваша доброта принесёт тепло в сердца окружающих вас людей. Пусть же осень жизни вашей долго-долго будет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 праздником, дорогие гости!</w:t>
      </w:r>
    </w:p>
    <w:p>
      <w:pPr>
        <w:pStyle w:val="Style15"/>
        <w:spacing w:before="0" w:after="15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</w:rPr>
        <w:t>Совместное с гостями исполнение песни «Солнечный круг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бабушки и дедушки, много песен и стихов подарили Вам сегодня ваши внуки. Я хочу попросить и Вас исполнить для них любимые песни вашей молод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акого зажигательного исполнения язык не поворачивается называть вас пожилыми! Вы очень молодые, задорные, современные, бабушки и дедушк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наш уже конча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вам ещё сказа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на проща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здоровья пожела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йте, не старей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рдитесь никогд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ми молод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йтесь навсегда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, молодым, не вразумить порою, </w:t>
        <w:br/>
        <w:t>Как может человек одновременно </w:t>
        <w:br/>
        <w:t>Быть пожилым уже и молодым душою…</w:t>
        <w:br/>
        <w:t>Но то, что это можно - стопроцентно! </w:t>
        <w:br/>
        <w:t>Вам и на вид еще совсем немного, </w:t>
        <w:br/>
        <w:t>И жизнь лишь только-только началась, </w:t>
        <w:br/>
        <w:t>Желаем в жизни Вам большой дороги, </w:t>
        <w:br/>
        <w:t>Добра и счастья, и не видеть зл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не только в этот день ваши сердца, уважаемые гости, наполнятся светом и радостью, оптимизмом и надеждой на лучшие годы, которые ждут Вас ещё впереди!</w:t>
      </w:r>
    </w:p>
    <w:p>
      <w:pPr>
        <w:pStyle w:val="Style15"/>
        <w:shd w:fill="FFFFFF" w:val="clear"/>
        <w:spacing w:before="0" w:after="0"/>
        <w:jc w:val="both"/>
        <w:rPr>
          <w:rFonts w:ascii="Times New Roman,serif;Times New Roman" w:hAnsi="Times New Roman,serif;Times New Roman" w:cs="Arial"/>
          <w:sz w:val="24"/>
          <w:szCs w:val="24"/>
        </w:rPr>
      </w:pPr>
      <w:r>
        <w:rPr>
          <w:rFonts w:cs="Arial" w:ascii="Times New Roman,serif;Times New Roman" w:hAnsi="Times New Roman,serif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,serif;Times New Roman" w:hAnsi="Times New Roman,serif;Times New Roman" w:cs="Arial"/>
        </w:rPr>
      </w:pPr>
      <w:r>
        <w:rPr>
          <w:rFonts w:cs="Arial" w:ascii="Times New Roman,serif;Times New Roman" w:hAnsi="Times New Roman,serif;Times New Roman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55:00Z</dcterms:created>
  <dc:creator>Ludmila Gerber</dc:creator>
  <dc:description/>
  <cp:keywords/>
  <dc:language>en-US</dc:language>
  <cp:lastModifiedBy>Ludmila Gerber</cp:lastModifiedBy>
  <cp:lastPrinted>2017-10-27T07:58:00Z</cp:lastPrinted>
  <dcterms:modified xsi:type="dcterms:W3CDTF">2017-10-30T15:30:00Z</dcterms:modified>
  <cp:revision>3</cp:revision>
  <dc:subject/>
  <dc:title/>
</cp:coreProperties>
</file>